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주후 </w:t>
      </w:r>
      <w:r>
        <w:rPr>
          <w:rFonts w:eastAsia="맑은 고딕" w:ascii="맑은 고딕" w:hAnsi="맑은 고딕"/>
          <w:color w:val="000000"/>
          <w:sz w:val="20"/>
          <w:szCs w:val="20"/>
        </w:rPr>
        <w:t>2022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21</w:t>
      </w:r>
      <w:r>
        <w:rPr>
          <w:rFonts w:ascii="맑은 고딕" w:hAnsi="맑은 고딕" w:eastAsia="맑은 고딕"/>
          <w:color w:val="000000"/>
          <w:sz w:val="20"/>
          <w:szCs w:val="20"/>
        </w:rPr>
        <w:t>일 제</w:t>
      </w:r>
      <w:r>
        <w:rPr>
          <w:rFonts w:eastAsia="맑은 고딕" w:ascii="맑은 고딕" w:hAnsi="맑은 고딕"/>
          <w:color w:val="000000"/>
          <w:sz w:val="20"/>
          <w:szCs w:val="20"/>
        </w:rPr>
        <w:t>834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경청기술을 개발하는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7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가지 법칙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람들은 자신의 순서를 기다리느라 정작 다른 이들이 말하는 것을 듣지 못하는 경우가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성공한 사람들을 두루 살펴보면 잘 듣는 것의 파워를 알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잘 듣는 능력은 다른 사람과 좋은 인간관계를 만드는 기초 중 기초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린든 존슨은 텍사스의 젊은 상원 의원 시절 사무실 벽에 이런 액자를 걸어놓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말하는 동안에는 아무것도 배우지 못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eastAsia="맑은 고딕"/>
          <w:color w:val="000000"/>
          <w:sz w:val="20"/>
          <w:szCs w:val="20"/>
        </w:rPr>
        <w:t>세계 최고의 리더십 전문가로 알려진 존 맥스웰 박사는 좋은 경청자가 되기 위해서는 스스로 듣기를 원하는 마음이 있어야 한다고 말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를 위해서 경청기술을 개발하는 </w:t>
      </w:r>
      <w:r>
        <w:rPr>
          <w:rFonts w:eastAsia="맑은 고딕" w:ascii="맑은 고딕" w:hAnsi="맑은 고딕"/>
          <w:color w:val="000000"/>
          <w:sz w:val="20"/>
          <w:szCs w:val="20"/>
        </w:rPr>
        <w:t>7</w:t>
      </w:r>
      <w:r>
        <w:rPr>
          <w:rFonts w:ascii="맑은 고딕" w:hAnsi="맑은 고딕" w:eastAsia="맑은 고딕"/>
          <w:color w:val="000000"/>
          <w:sz w:val="20"/>
          <w:szCs w:val="20"/>
        </w:rPr>
        <w:t>가지 기술을 제안하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. </w:t>
      </w:r>
      <w:bookmarkStart w:id="1" w:name="%2380000000"/>
      <w:bookmarkEnd w:id="1"/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말하는 사람을 주목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모든 듣기 과정은 다른 사람에게 지대한 관심을 보이는 것과 함께 시작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누군가와 교류할 때 하던 일을 중단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설거지도 하지 말고</w:t>
      </w:r>
      <w:r>
        <w:rPr>
          <w:rFonts w:eastAsia="맑은 고딕" w:ascii="맑은 고딕" w:hAnsi="맑은 고딕"/>
          <w:color w:val="000000"/>
          <w:sz w:val="20"/>
          <w:szCs w:val="20"/>
        </w:rPr>
        <w:t>, TV</w:t>
      </w:r>
      <w:r>
        <w:rPr>
          <w:rFonts w:ascii="맑은 고딕" w:hAnsi="맑은 고딕" w:eastAsia="맑은 고딕"/>
          <w:color w:val="000000"/>
          <w:sz w:val="20"/>
          <w:szCs w:val="20"/>
        </w:rPr>
        <w:t>나 휴대폰도 보지 말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오직 그 한 사람에게 집중하기 위해 시간 배정을 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약 시간이 안 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가능한 빨리 시간 약속을 잡으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가로막지 마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대부분에 사람들은 자주 다른 사람의 말을 자르며 반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은 사람들의 마음을 상하게 만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로버트 몽고메리는 ‘다른 사람의 생각을 무시하는 것은 무례한 일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것은 그들의 감정을 상하게 한다’라고 말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사람의 말을 가로막는 경향이 있는 사람은 보통 다른 사람이 말하려 하는 것에 대해 충분한 가치를 두지 않는 경우가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자신이 얼마나 똑똑하고 직관력이 있는지 보여줌으로써 다른 사람에게 감명 주길 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사람 말을 자르는 습관을 갖고 있다면 자신을 들여다보고 변화를 결심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이해에 집중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람들이 들은 것을 빨리 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어떤 연구 결과에는 사람들은 어떤 것을 듣고 들은 것의 겨우 </w:t>
      </w:r>
      <w:r>
        <w:rPr>
          <w:rFonts w:eastAsia="맑은 고딕" w:ascii="맑은 고딕" w:hAnsi="맑은 고딕"/>
          <w:color w:val="000000"/>
          <w:sz w:val="20"/>
          <w:szCs w:val="20"/>
        </w:rPr>
        <w:t>50%</w:t>
      </w:r>
      <w:r>
        <w:rPr>
          <w:rFonts w:ascii="맑은 고딕" w:hAnsi="맑은 고딕" w:eastAsia="맑은 고딕"/>
          <w:color w:val="000000"/>
          <w:sz w:val="20"/>
          <w:szCs w:val="20"/>
        </w:rPr>
        <w:t>만을 기억한다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렇게 시간이 지날수록 기억은 급속하게 떨어져 그 다음날 기억력은 </w:t>
      </w:r>
      <w:r>
        <w:rPr>
          <w:rFonts w:eastAsia="맑은 고딕" w:ascii="맑은 고딕" w:hAnsi="맑은 고딕"/>
          <w:color w:val="000000"/>
          <w:sz w:val="20"/>
          <w:szCs w:val="20"/>
        </w:rPr>
        <w:t>25%</w:t>
      </w:r>
      <w:r>
        <w:rPr>
          <w:rFonts w:ascii="맑은 고딕" w:hAnsi="맑은 고딕" w:eastAsia="맑은 고딕"/>
          <w:color w:val="000000"/>
          <w:sz w:val="20"/>
          <w:szCs w:val="20"/>
        </w:rPr>
        <w:t>까지 내려간다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경향을 막는 방법 중 하나는 사실을 기억하기보다 이해를 목적으로 하는 것이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상대방이 이 순간 무엇을 필요로 하는지 파악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남자와 여자는 종종 정반대의 목적을 가지고 소통을 하기 때문에 갈등을 빚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다른 사람의 필요를 알아내는 데 게으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대개 남자들은 얘기하는 어떤 문제를 바로 고치려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남자들이 원하는 것은 ‘해결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여자들은 ‘문제 공유’를 위해 이야기하고 싶어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해결책을 요구하지도 원하지도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의 필요를 알아차릴 때마다 이를 적절한 문장으로 남기면 그들을 더 잘 이해할 수 있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5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감정을 살펴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람은 어떤 사람이나 상황에 대응하는 감정 주머니를 가지고 다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치통을 앓고 있는 사람은 사랑에 빠질 수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치통은 괴롭기 때문에 다른 것에는 신경을 쓸 수 없게 만든다는 얘기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한 사람이 도끼를 갈면 다른 사람의 말은 도끼 가는 소리에 의해 잠식되어 버립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사람의 말을 들으면서 감정적이 된다면 또 그 반응이 너무 강하다면 당신 감정을 살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무고한 사람을 화풀이 대상으로 만들면 안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6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중간중간 들은 것을 요약해 주며 반응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듣기는 적극적일 때 가장 효과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들은 것에 대한 견해를 밝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견해를 확인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적극적인 경청을 위한 기술이란 바로 상대방이 말한 것을 주요 순간에 요약해 주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말하는 사람이 한 주제를 마치고 다음 주제로 넘어가기 전 요점이나 아이디어를 정리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그러니까 당신이 한 얘기가 이러이러한 것 맞나요</w:t>
      </w:r>
      <w:r>
        <w:rPr>
          <w:rFonts w:eastAsia="맑은 고딕" w:ascii="맑은 고딕" w:hAnsi="맑은 고딕"/>
          <w:color w:val="000000"/>
          <w:sz w:val="20"/>
          <w:szCs w:val="20"/>
        </w:rPr>
        <w:t>?”</w:t>
      </w:r>
      <w:r>
        <w:rPr>
          <w:rFonts w:ascii="맑은 고딕" w:hAnsi="맑은 고딕" w:eastAsia="맑은 고딕"/>
          <w:color w:val="000000"/>
          <w:sz w:val="20"/>
          <w:szCs w:val="20"/>
        </w:rPr>
        <w:t>라고 말이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7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경청을 늘 최우선에 놓아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아무리 바쁘더라도 아무리 높은 위치에 있더라도 듣기를 최우선순위로 삼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월마트의 창업주이자 최고 경영자인 샘 월튼은 경청을 위해 시간을 할애하는데 최우선을 삼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경청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특히 종업원들의 말을 듣는 것을 자신의 가장 중요한 역할이라고 믿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한번은 그가 비행기로 텍사스의 플래전트 산에 갔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착륙한 뒤 그는 부조종사를 보내며 나중에 백 마일쯤 떨어진 곳으로 자신을 픽업하러 오라고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고는 본인은 월마트 배송트럭에 올라탔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트럭 기사와 이야기를 나누기 위해서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그처럼 경청에 최고 우선순위를 두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람들은 듣기 능력을 당연시 여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듣기를 쉽다고 여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을 꽤 괜찮은 경청자라고 생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그렇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대부분의 사람들은 들을 수 있지만 소수만이 경청하는 능력을 갖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좋은 경청자가 못 되라는 법은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시간 함께 살펴본 경청기술을 개발하는 </w:t>
      </w:r>
      <w:r>
        <w:rPr>
          <w:rFonts w:eastAsia="맑은 고딕" w:ascii="맑은 고딕" w:hAnsi="맑은 고딕"/>
          <w:color w:val="000000"/>
          <w:sz w:val="20"/>
          <w:szCs w:val="20"/>
        </w:rPr>
        <w:t>9</w:t>
      </w:r>
      <w:r>
        <w:rPr>
          <w:rFonts w:ascii="맑은 고딕" w:hAnsi="맑은 고딕" w:eastAsia="맑은 고딕"/>
          <w:color w:val="000000"/>
          <w:sz w:val="20"/>
          <w:szCs w:val="20"/>
        </w:rPr>
        <w:t>가지 기술을 통해 사람들의 존경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좋은 인간관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지식 등이 자라나 당신의 인생과 주위 사람들의 인생까지 바꿀 수 있는 놀라운 일들이 일어나기를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존 맥스웰의 행동리더십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4 - </w:t>
      </w:r>
      <w:r>
        <w:rPr>
          <w:rFonts w:ascii="맑은 고딕" w:hAnsi="맑은 고딕" w:eastAsia="맑은 고딕"/>
          <w:color w:val="000000"/>
          <w:sz w:val="20"/>
          <w:szCs w:val="20"/>
        </w:rPr>
        <w:t>인간관계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존 맥스웰</w:t>
      </w:r>
      <w:r>
        <w:rPr>
          <w:rFonts w:eastAsia="맑은 고딕" w:ascii="맑은 고딕" w:hAnsi="맑은 고딕"/>
          <w:color w:val="000000"/>
          <w:sz w:val="20"/>
          <w:szCs w:val="20"/>
        </w:rPr>
        <w:t>,</w:t>
      </w:r>
      <w:r>
        <w:rPr>
          <w:rFonts w:ascii="맑은 고딕" w:hAnsi="맑은 고딕" w:eastAsia="맑은 고딕"/>
          <w:color w:val="000000"/>
          <w:sz w:val="20"/>
          <w:szCs w:val="20"/>
        </w:rPr>
        <w:t>다산북스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평신도를 깨운다 국제제자훈련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Called to Awaken the Laity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701</Characters>
  <CharactersWithSpaces>2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05:00Z</dcterms:created>
  <dc:creator>petracho</dc:creator>
  <dc:description/>
  <dc:language>en-US</dc:language>
  <cp:lastModifiedBy/>
  <dcterms:modified xsi:type="dcterms:W3CDTF">2022-03-15T10:05:00Z</dcterms:modified>
  <cp:revision>2</cp:revision>
  <dc:subject/>
  <dc:title>잘 듣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